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68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The songs ‘Getting To Know You’ and ‘Hello, Young Lovers’ ar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from which musical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ich short-lived TV soap was based in Spai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at was the name of the pink hippopotamus on the children’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TV programm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Rainbow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o had a hit in 1963 with ‘I Only Want To Be With You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at is the name of the computer in the TV comedy serie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Red Dwarf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at did World party want to put in the box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ich 1984 film won Oscars for Best Picture, Best Director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est Actress and Best Supporting Acto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8 Who played the curate in the TV comedy 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ll Ga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nd Gaiter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Joy, Babs and Teddie are the first names of which group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‘Take My Breath Away’ is a song featured in which fil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o had a top ten hit with ‘Stairway To Heaven’ in 1993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at is the name of the TV comedy series in which Nichola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Lyndhurst travels back in time to war-tim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ich singer performed regularly on the satirical programm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at Was The Week That Wa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Karl Malden and Michael Douglas starred in which TV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rime serie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5 Which actor starred in the TV comedy 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Mork and Mindy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King and I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2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Eldorado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3. ‘George’. 4. Dusty Springfield. 5. ‘Holly’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6. The message. 7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erms of Endearment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8. Derek Nimmo. 9. The Beverley Sister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0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op Gun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11. Rolf Harris. 12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Goodnight Sweetheart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3. Millicent Mar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4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Streets of San Francisco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5. Robin William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0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4T00:08:00Z</dcterms:modified>
  <cp:revision>2</cp:revision>
  <dc:subject/>
  <dc:title> </dc:title>
</cp:coreProperties>
</file>